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%V%W�A�C�R���̈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[�i�A�C�R��</w:t>
        <w:tab/>
        <w:tab/>
        <w:tab/>
        <w:t>TYPE=CLI,CD=CREANER:IVL *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DOC,CD=CREANER:CREAN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A�N�Z�T���A�C�R��</w:t>
        <w:tab/>
        <w:tab/>
        <w:t>TYPE=CLI,CD=DA:IVL *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DOC,CD=DA:D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g���C�A�C�R��</w:t>
        <w:tab/>
        <w:tab/>
        <w:t>TYPE=CLI,CD=DRVTRY:IVL *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DOC,CD=DRVTRY:DRVT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A�C�R��</w:t>
        <w:tab/>
        <w:tab/>
        <w:tab/>
        <w:t>TYPE=CLI,CD=SONOTA:IVL *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DOC,CD=SONOTA:SONOT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̃</w:t>
      </w:r>
      <w:r>
        <w:rPr/>
        <w:t>A�C�R��</w:t>
        <w:tab/>
        <w:tab/>
        <w:tab/>
        <w:t>TYPE=CLI,CD=OMAKE:IVL *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DOC,CD=OMAKE:O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c�F�L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